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8"/>
          <w:szCs w:val="28"/>
        </w:rPr>
        <w:t>ΕΠΙΣΗΜΗ ΕΝΑΡΞΗ ΕΘΝΙΚΗΣ ΛΥΡΙΚΗΣ ΣΚΗΝΗΣ ΣΤΟ ΚΕΝΤΡΟ ΠΟΛΙΤΙΣΜΟΥ ΙΔΡΥΜΑ ΣΤΑΥΡΟΣ ΝΙΑΡΧΟΣ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Ρίχαρντ Στράους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Ηλέκτρα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Όπερα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Κεντρική Σκηνή Εθνικής Λυρικής Σκηνής - Αίθουσα «Σταύρος Νιάρχος» - Κέντρο Πολιτισμού Ίδρυμα Σταύρος Νιάρχος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ρεμιέρα 15 Οκτωβρίου 2017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ρώτη παρουσίαση από την Εθνική Λυρική Σκηνή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ουσική διεύθυνση </w:t>
      </w:r>
      <w:r>
        <w:rPr>
          <w:rFonts w:cs="Calibri"/>
          <w:b/>
          <w:sz w:val="24"/>
          <w:szCs w:val="24"/>
        </w:rPr>
        <w:t>Βασίλης Χριστόπουλος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κηνοθεσία-σκηνικά </w:t>
      </w:r>
      <w:r>
        <w:rPr>
          <w:rFonts w:cs="Calibri"/>
          <w:b/>
          <w:sz w:val="24"/>
          <w:szCs w:val="24"/>
        </w:rPr>
        <w:t>Γιάννης Κόκκος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αλλιτεχνική συνεργασία, δραματουργία </w:t>
      </w:r>
      <w:r>
        <w:rPr>
          <w:rFonts w:cs="Calibri"/>
          <w:b/>
          <w:sz w:val="24"/>
          <w:szCs w:val="24"/>
        </w:rPr>
        <w:t>Αν Μπλανκά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Κοστούμια </w:t>
      </w:r>
      <w:r>
        <w:rPr>
          <w:rFonts w:cs="Calibri"/>
          <w:b/>
          <w:sz w:val="24"/>
          <w:szCs w:val="24"/>
        </w:rPr>
        <w:t>Λιλή Κεντάκα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Φωτισμοί </w:t>
      </w:r>
      <w:r>
        <w:rPr>
          <w:rFonts w:cs="Calibri"/>
          <w:b/>
          <w:sz w:val="24"/>
          <w:szCs w:val="24"/>
        </w:rPr>
        <w:t>Βινίτσιο Κέλι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Στον ρόλο της Κλυταιμνήστρας η κορυφαία Ελληνίδα μεσόφωνος Αγνή Μπάλτσα, στην πρώτη της συνεργασία με την Εθνική Λυρική Σκηνή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Εθνική Λυρική Σκηνή ξεκινά τη νέα εποχή της στο Κέντρο Πολιτισμού Ίδρυμα Σταύρος Νιάρχος με ένα φιλόδοξο εγχείρημα, καθώς επιλέγει ως πρώτο έργο τη μονόπρακτη </w:t>
      </w:r>
      <w:r>
        <w:rPr>
          <w:rFonts w:cs="Calibri"/>
          <w:i/>
          <w:sz w:val="24"/>
          <w:szCs w:val="24"/>
        </w:rPr>
        <w:t>Ηλέκτρα</w:t>
      </w:r>
      <w:r>
        <w:rPr>
          <w:rFonts w:cs="Calibri"/>
          <w:sz w:val="24"/>
          <w:szCs w:val="24"/>
        </w:rPr>
        <w:t xml:space="preserve"> του Ρίχαρντ Στράους, βασισμένη στην ομώνυμη τραγωδία του Σοφοκλή, μία από τις σημαντικότερες αλλά ταυτόχρονα και πιο απαιτητικές όπερες του 20ού αιώνα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ανέβασμα αποτελεί μεγάλη πρόκληση για τον οργανισμό και για τα μουσικά του σύνολα, καθώς η ιδιαίτερα σύνθετη παρτιτούρα, στην οποία ο Στράους ωθεί την εξπρεσιονιστική έκφραση στα άκρα και αγγίζει τα όρια της τονικότητας, προβλέπει περίπου 110 μουσικά όργανα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Η </w:t>
      </w:r>
      <w:r>
        <w:rPr>
          <w:rFonts w:cs="Calibri"/>
          <w:i/>
          <w:sz w:val="24"/>
          <w:szCs w:val="24"/>
        </w:rPr>
        <w:t>Ηλέκτρα</w:t>
      </w:r>
      <w:r>
        <w:rPr>
          <w:rFonts w:cs="Calibri"/>
          <w:sz w:val="24"/>
          <w:szCs w:val="24"/>
        </w:rPr>
        <w:t xml:space="preserve"> του Στράους δεν έχει παρουσιαστεί ποτέ από την Εθνική Λυρική Σκηνή. Ο συμβολισμός είναι πολλαπλός, καθώς επιλέγεται ένα έργο ελληνικής θεματολογίας, εμπνευσμένο από το μύθο των Ατρειδών, ο οποίος θα παίξει σημαντικό ρόλο συνολικά στον προγραμματισμό της επόμενης τριετίας, αλλά ταυτόχρονα ένα έργο του 20ού αιώνα, καθώς μία από τις προθέσεις είναι να φανεί ότι η όπερα, η λυρική τέχνη, το μουσικό θέατρο, δεν εξαντλείται στον 19ο αιώνα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παραγωγή σηματοδοτεί επίσης την πρώτη συνεργασία της Εθνικής Λυρικής Σκηνής με την κορυφαία Ελληνίδα μεσόφωνο Αγνή Μπάλτσα, η οποία θα αναλάβει τον ρόλο της Κλυταιμνήστρας σε όλες τις παραστάσεις, τις οποίες θα σκηνοθετήσει ο διεθνής Έλληνας σκηνοθέτης και σκηνογράφος Γιάννης Κόκκος και θα διευθύνει ο διεθνώς αναγνωρισμένος αρχιμουσικός, Βασίλης Χριστόπουλος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Με την </w:t>
      </w:r>
      <w:r>
        <w:rPr>
          <w:rFonts w:cs="Calibri"/>
          <w:b/>
          <w:sz w:val="24"/>
          <w:szCs w:val="24"/>
        </w:rPr>
        <w:t>Ορχήστρα</w:t>
      </w:r>
      <w:r>
        <w:rPr>
          <w:rFonts w:cs="Calibri"/>
          <w:sz w:val="24"/>
          <w:szCs w:val="24"/>
        </w:rPr>
        <w:t xml:space="preserve"> και την </w:t>
      </w:r>
      <w:r>
        <w:rPr>
          <w:rFonts w:cs="Calibri"/>
          <w:b/>
          <w:sz w:val="24"/>
          <w:szCs w:val="24"/>
        </w:rPr>
        <w:t>Χορωδία</w:t>
      </w:r>
      <w:r>
        <w:rPr>
          <w:rFonts w:cs="Calibri"/>
          <w:sz w:val="24"/>
          <w:szCs w:val="24"/>
        </w:rPr>
        <w:t xml:space="preserve"> της </w:t>
      </w:r>
      <w:r>
        <w:rPr>
          <w:rFonts w:cs="Calibri"/>
          <w:b/>
          <w:sz w:val="24"/>
          <w:szCs w:val="24"/>
        </w:rPr>
        <w:t>Εθνικής Λυρικής Σκηνής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Χορηγός</w:t>
      </w:r>
      <w:r>
        <w:rPr>
          <w:rFonts w:cs="Calibri"/>
          <w:b/>
          <w:sz w:val="24"/>
          <w:szCs w:val="24"/>
        </w:rPr>
        <w:t xml:space="preserve"> Όμιλος Μυτιληναίος </w:t>
      </w:r>
    </w:p>
    <w:p>
      <w:pPr>
        <w:pStyle w:val="Normal"/>
        <w:spacing w:before="0" w:after="2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10:00Z</dcterms:created>
  <dc:creator>greekno@outlook.com</dc:creator>
  <dc:description/>
  <dc:language>en-US</dc:language>
  <cp:lastModifiedBy>Admin</cp:lastModifiedBy>
  <cp:lastPrinted>2017-02-18T11:26:00Z</cp:lastPrinted>
  <dcterms:modified xsi:type="dcterms:W3CDTF">2017-04-19T20:10:00Z</dcterms:modified>
  <cp:revision>2</cp:revision>
  <dc:subject/>
  <dc:title/>
</cp:coreProperties>
</file>