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06"/>
      </w:tblGrid>
      <w:tr>
        <w:trPr>
          <w:trHeight w:val="107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Καλοκαίρι 2013 ΚΟΙΝΟΣ ΛΟΓΟΣ</w:t>
            </w:r>
          </w:p>
        </w:tc>
      </w:tr>
      <w:tr>
        <w:trPr>
          <w:trHeight w:val="157" w:hRule="atLeast"/>
        </w:trPr>
        <w:tc>
          <w:tcPr>
            <w:tcW w:w="3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όπος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Ημερομηνία παράστασης 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Βύρωνας, Θέατρο Βράχων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27/6</w:t>
            </w:r>
          </w:p>
        </w:tc>
      </w:tr>
      <w:tr>
        <w:trPr>
          <w:trHeight w:val="11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Μαρκόπουλο, Θέατρο Σάρας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28/6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.Μάκρη, Πολιτιστικό και Αθλητικό Πάρκο Νέας Μάκρ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29/6</w:t>
            </w:r>
          </w:p>
        </w:tc>
      </w:tr>
      <w:tr>
        <w:trPr>
          <w:trHeight w:val="10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ιραιάς, Βεάκειο Θέατρ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1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ρούπολη, Μικρό Θέατρο Πέτρας «Πήτερ Μπρουκ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2/7</w:t>
            </w:r>
          </w:p>
        </w:tc>
      </w:tr>
      <w:tr>
        <w:trPr>
          <w:trHeight w:val="7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λιούπολη, Δημοτικό Θέατρο Άλσους «Δημήτρης Κιντής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3/7</w:t>
            </w:r>
          </w:p>
        </w:tc>
      </w:tr>
      <w:tr>
        <w:trPr>
          <w:trHeight w:val="1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λάνδρι, Ευριπίδειο Θέατρο Ρεματιάς Χαλανδρί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4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λάνδρι, Ευριπίδειο Θέατρο Ρεματιάς Χαλανδρί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5/7</w:t>
            </w:r>
          </w:p>
        </w:tc>
      </w:tr>
      <w:tr>
        <w:trPr>
          <w:trHeight w:val="10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Άλσος Αττικό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6/7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Δελφοί, Θέατρο Φρύνιχος του Ευρωπαϊκού Πολιτιστικού Κέντρου Δελφών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8/7</w:t>
            </w:r>
          </w:p>
        </w:tc>
      </w:tr>
      <w:tr>
        <w:trPr>
          <w:trHeight w:val="11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μία, Φεστιβάλ Οίτης, Τόπος Τεχνών Χώρα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9/7</w:t>
            </w:r>
          </w:p>
        </w:tc>
      </w:tr>
      <w:tr>
        <w:trPr>
          <w:trHeight w:val="10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όλος, Πολυχώρος Άξιον Εστί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10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άρισα, Κηποθέατρο Αλκαζάρ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11/7</w:t>
            </w:r>
          </w:p>
        </w:tc>
      </w:tr>
      <w:tr>
        <w:trPr>
          <w:trHeight w:val="17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αίο Θέατρο Δίου, Φεστιβάλ Ολύμπ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12/7</w:t>
            </w:r>
          </w:p>
        </w:tc>
      </w:tr>
      <w:tr>
        <w:trPr>
          <w:trHeight w:val="2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οζάνη,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Υπαίθριο Δημοτικό Θέατρο Κοζάν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13/7</w:t>
            </w:r>
          </w:p>
        </w:tc>
      </w:tr>
      <w:tr>
        <w:trPr>
          <w:trHeight w:val="11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καλα, Υπαίθριο Δημοτικό Θέατρο Τρικάλων (Φρούριο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15/7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σσαλονίκη, Γιορτές Ανοιχτού Θεάτρου, Θέατρο Κήπ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6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ετάρτη 17/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18/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Παρασκευή 19</w:t>
            </w:r>
            <w:r>
              <w:rPr>
                <w:rFonts w:eastAsia="Times New Roman"/>
                <w:lang w:val="en-US" w:eastAsia="el-GR"/>
              </w:rPr>
              <w:t>/7</w:t>
            </w:r>
          </w:p>
        </w:tc>
      </w:tr>
      <w:tr>
        <w:trPr>
          <w:trHeight w:val="1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έρρες, Ανοιχτό Αμφιθεάτρο Τ.Ε.Ι. Σερρών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ή 21/7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Ξάνθη, Θερινό Δημοτικό Αμφιθέατρο Ξάνθ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22/7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μοτηνή, Θερινό Δημοτικό Θέατρο Κομοτηνή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23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εξανδρούπολη, Κηποθέατρο Δήμου Αλεξανδρούπολ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24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βάλα, Κάστρο, Φεστιβάλ Φιλίππων &amp; Θάσ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25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βάλα, Κάστρο, Φεστιβάλ Φιλίππων &amp; Θάσ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26/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άσος, 1ο Δημοτικό Σχολείο Λιμένα, Φεστιβάλ Φιλίππων &amp; Θάσ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27/7</w:t>
            </w:r>
          </w:p>
        </w:tc>
      </w:tr>
      <w:tr>
        <w:trPr>
          <w:trHeight w:val="9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έροια, Θέατρο Άλσους «Μελίνα Μερκούρη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Τρίτη 30/7 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ίβηρη, Φεστιβάλ Κασσάνδρας, Αμφιθέατρο Σίβηρ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31/7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άννινα, Υπαίθριο Θέατρο Εταιρείας Ηπειρωτικών Μελετών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2/8</w:t>
            </w:r>
          </w:p>
        </w:tc>
      </w:tr>
      <w:tr>
        <w:trPr>
          <w:trHeight w:val="13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έρκυρα, Θέατρο «Ρένα Βλαχοπούλου» Μον Ρεπό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3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έρκυρα, Θέατρο «Ρένα Βλαχοπούλου» Μον Ρεπό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ή 4/8</w:t>
            </w:r>
          </w:p>
        </w:tc>
      </w:tr>
      <w:tr>
        <w:trPr>
          <w:trHeight w:val="17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ρέβεζα, Δημοτικό Θέατρο Πρέβεζας «Γιάννης Ρίτσος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ερα 5/8</w:t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Ήλιδα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ο Φεστιβάλ Αρχαίας Ήλιδας, Θέατρο Αρχαίας Ήλιδα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7/8</w:t>
            </w:r>
          </w:p>
        </w:tc>
      </w:tr>
      <w:tr>
        <w:trPr>
          <w:trHeight w:val="15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ύλος, Νιόκαστρ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9/8</w:t>
            </w:r>
          </w:p>
        </w:tc>
      </w:tr>
      <w:tr>
        <w:trPr>
          <w:trHeight w:val="22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αίο Εκκλησιαστήριο Μεσσήν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10/8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εφαλονιά,  Αργοστολι, Αύλειος Χώρος ΞΕΝΙΑ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ή 11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εφαλονιά, Ληξούρι, Κηποθέατρο Ιακωβάτειου Βιβλιοθήκ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12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άκυνθος, Υπαίθριο Δημοτικό Θέατρο Ζακύνθ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13/8</w:t>
            </w:r>
          </w:p>
        </w:tc>
      </w:tr>
      <w:tr>
        <w:trPr>
          <w:trHeight w:val="13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ήνος, Λουτρά, Φεστιβάλ Τήν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17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άρος, Θέατρο Πάρκου Πάρ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19/8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εράπετρα, Κύρβεια 2013, 3ο Γυμνάσιο Ιεράπετρα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21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ράκλειο, Κηποθέατρο «Μ. Χατζιδάκις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22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έθυμνο, Θέατρο Ερωφίλη, Φρούριο Φορτέτσα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23/8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νιά, Θέατρο Ανατολικής Τάφρ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24/8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εμέα, Θέατρο Αρχαίων Κλεωνών, Κόρινθος (Green Theater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26/8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άτρα, Ρωμαϊκό Ωδεί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27/8</w:t>
            </w:r>
          </w:p>
        </w:tc>
      </w:tr>
      <w:tr>
        <w:trPr>
          <w:trHeight w:val="16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Ξυλόκαστρο, Θέατρο Βασίλης Γεωργιάδ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28/8</w:t>
            </w:r>
          </w:p>
        </w:tc>
      </w:tr>
      <w:tr>
        <w:trPr>
          <w:trHeight w:val="18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πολη, Θέατρο Άλσους Αγίου Γεωργί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29/8</w:t>
            </w:r>
          </w:p>
        </w:tc>
      </w:tr>
      <w:tr>
        <w:trPr>
          <w:trHeight w:val="15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λαμάτα, Αμφιθέατρο Κάστρ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30/8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Αιγάλεω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Θέατρο Αλέξης Μινωτής (Αλσος Αιγάλεω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2/9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ρώδει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έταρτη 4/9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άγου, Φεστιβάλ Παπάγου-Χολαργού, Κηποθέατρο Παπάγ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 6/9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αφήνα, Υπαίθριο Θέατρο Δημοτικού Κολυμβητηρίου Ραφήνα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7/9</w:t>
            </w:r>
          </w:p>
        </w:tc>
      </w:tr>
      <w:tr>
        <w:trPr>
          <w:trHeight w:val="17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λαμίνα, Ευριπίδειο Θέατρ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ή 8/9</w:t>
            </w:r>
          </w:p>
        </w:tc>
      </w:tr>
      <w:tr>
        <w:trPr>
          <w:trHeight w:val="17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ίκαια, Δημοτικό Κηποθέατρο Νίκαια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υτέρα 9/9</w:t>
            </w:r>
          </w:p>
        </w:tc>
      </w:tr>
      <w:tr>
        <w:trPr>
          <w:trHeight w:val="18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  <w:r>
              <w:rPr>
                <w:rFonts w:eastAsia="Times New Roman"/>
                <w:lang w:eastAsia="el-GR"/>
              </w:rPr>
              <w:t>Αθήνα, Θέατρο «Δόρα Στράτου»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 10/9</w:t>
            </w:r>
          </w:p>
        </w:tc>
      </w:tr>
      <w:tr>
        <w:trPr>
          <w:trHeight w:val="15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υσίνα, Παλαιό Ελαιουργείο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έμπτη 12/9</w:t>
            </w:r>
          </w:p>
        </w:tc>
      </w:tr>
      <w:tr>
        <w:trPr>
          <w:trHeight w:val="9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έα Σμύρνη, Άλσος Νέας Σμύρνη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ατο 14/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55:00Z</dcterms:created>
  <dc:creator>vasileia</dc:creator>
  <dc:description/>
  <cp:keywords/>
  <dc:language>en-US</dc:language>
  <cp:lastModifiedBy>user2</cp:lastModifiedBy>
  <dcterms:modified xsi:type="dcterms:W3CDTF">2013-06-25T11:29:00Z</dcterms:modified>
  <cp:revision>5</cp:revision>
  <dc:subject/>
  <dc:title/>
</cp:coreProperties>
</file>